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11</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bookmarkStart w:id="0" w:name="_Hlk206669360"/>
      <w:bookmarkEnd w:id="0"/>
      <w:r>
        <w:rPr>
          <w:rFonts w:eastAsia="Times New Roman" w:cs="Times New Roman" w:ascii="Times New Roman" w:hAnsi="Times New Roman"/>
          <w:b/>
          <w:bCs/>
          <w:sz w:val="24"/>
          <w:szCs w:val="24"/>
        </w:rPr>
        <w:t>RESOLUTION TO APPROVE THE RENEWAL OF THE RIGHTFAX SUPPORT AGREEMENT</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206669360"/>
      <w:bookmarkStart w:id="2" w:name="_Hlk206669360"/>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8</w:t>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gham County currently utilizes RightFax for faxing, which requires ongoing suppor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novation &amp; Technology Department (ITD) obtained contract pricing from Konica Minolta for our ongoing support and licensing need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ur current existing support agreement expires on September 27, 2025 and ITD recommends renewing this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do hereby authorize the renewal of the support agreement from Konica Minolta in the amount not to exceed $15,18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total cost will be paid out of the County’s Network Fund #63625810-9320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8:00Z</dcterms:created>
  <dc:creator>Jenna Baker</dc:creator>
  <dc:description/>
  <cp:keywords/>
  <dc:language>en-US</dc:language>
  <cp:lastModifiedBy>Jenna Baker</cp:lastModifiedBy>
  <dcterms:modified xsi:type="dcterms:W3CDTF">2025-08-27T13:19:00Z</dcterms:modified>
  <cp:revision>1</cp:revision>
  <dc:subject/>
  <dc:title/>
</cp:coreProperties>
</file>